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1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1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-12700</wp:posOffset>
            </wp:positionV>
            <wp:extent cx="2390140" cy="708660"/>
            <wp:effectExtent l="0" t="0" r="0" b="0"/>
            <wp:wrapTight wrapText="bothSides">
              <wp:wrapPolygon edited="0">
                <wp:start x="-98" y="0"/>
                <wp:lineTo x="-98" y="21264"/>
                <wp:lineTo x="21600" y="21264"/>
                <wp:lineTo x="21600" y="0"/>
                <wp:lineTo x="-98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1035</wp:posOffset>
            </wp:positionH>
            <wp:positionV relativeFrom="paragraph">
              <wp:posOffset>-339090</wp:posOffset>
            </wp:positionV>
            <wp:extent cx="1688465" cy="119380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10"/>
          <w:sz w:val="28"/>
          <w:szCs w:val="28"/>
        </w:rPr>
      </w:pPr>
      <w:r>
        <w:rPr>
          <w:rFonts w:cs="Arial" w:ascii="Arial" w:hAnsi="Arial"/>
          <w:b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10"/>
          <w:sz w:val="28"/>
          <w:szCs w:val="28"/>
        </w:rPr>
      </w:pPr>
      <w:r>
        <w:rPr>
          <w:rFonts w:cs="Arial" w:ascii="Arial" w:hAnsi="Arial"/>
          <w:b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10"/>
          <w:sz w:val="28"/>
          <w:szCs w:val="28"/>
        </w:rPr>
      </w:pPr>
      <w:r>
        <w:rPr>
          <w:rFonts w:cs="Arial" w:ascii="Arial" w:hAnsi="Arial"/>
          <w:b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10"/>
          <w:sz w:val="28"/>
          <w:szCs w:val="28"/>
        </w:rPr>
      </w:pPr>
      <w:r>
        <w:rPr>
          <w:rFonts w:cs="Arial" w:ascii="Arial" w:hAnsi="Arial"/>
          <w:b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CONCORSO PRESEPI 202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bookmarkStart w:id="0" w:name="_Hlk208239482"/>
      <w:bookmarkEnd w:id="0"/>
      <w:r>
        <w:rPr>
          <w:rFonts w:cs="Arial" w:ascii="Arial" w:hAnsi="Arial"/>
          <w:b/>
          <w:bCs/>
        </w:rPr>
        <w:t>SIAMO TUTTI PASTORI DEL MONDO. UMANITÀ CHE CURA E PROTEGGE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bookmarkStart w:id="1" w:name="_Hlk208239482"/>
      <w:bookmarkEnd w:id="1"/>
      <w:r>
        <w:rPr>
          <w:rFonts w:cs="Arial" w:ascii="Arial" w:hAnsi="Arial"/>
          <w:spacing w:val="10"/>
        </w:rPr>
        <w:t>SCUOLE PRIMARIE e dell’INFANZIA del FRIULI VENEZIA GIUL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EDA RIASSUNTIVA DEL PROGETTO PRESEPIAL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UOLA 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TTO TITOLO o sloga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coordinato con le linee guida annuali interdisciplinar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ax 1000 battu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RIAL 8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ollaborazione con le famigli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>Collaborazione con enti e associazioni del territori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i materiali riciclati e/o naturali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del presepe: ideazione, fasi di lavorazione, tecniche di allestimento, misure, 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. ___ immagini digitali (ogni foto deve riportare il nome della Scuol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a presente scheda riassuntiva del progetto presepiale dovrà essere inviata assieme alle immagini digitali entro Lunedì 15 dicembre 2025 a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eventi@prolocoregionefvg.it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venti@prolocoregionefvg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04:00Z</dcterms:created>
  <dc:creator>c.giavedoni</dc:creator>
  <dc:description/>
  <cp:keywords/>
  <dc:language>en-US</dc:language>
  <cp:lastModifiedBy>Sabrina Peressini</cp:lastModifiedBy>
  <cp:lastPrinted>2017-09-29T12:07:00Z</cp:lastPrinted>
  <dcterms:modified xsi:type="dcterms:W3CDTF">2025-09-24T15:02:00Z</dcterms:modified>
  <cp:revision>69</cp:revision>
  <dc:subject/>
  <dc:title/>
</cp:coreProperties>
</file>