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8F00" w:val="clear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COMPILARE QUESTA SCHEDA 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>SOLO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NEL CASO ORGANIZZIATE, DURANTE L’INIZIATIVA PRESEPIALE, DELLE ATTIVITÀ COLLATERALI DESTINATE AI BAMBINI E ALLE FAMIGLIE CON BAMBIN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hd w:fill="BF8F00" w:val="clear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COMPILARE UNA SCHEDA PER OGNI DIVERSA ATTIVITÀ ORGANIZZAT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TITOLO DELL’ATTIVITÀ / LABORATORIO / PERCORSO DEDIC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br/>
        <w:t>___________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DESCRIZIONE </w:t>
      </w:r>
      <w:r>
        <w:rPr>
          <w:rFonts w:cs="Arial" w:ascii="Arial" w:hAnsi="Arial"/>
          <w:sz w:val="24"/>
          <w:szCs w:val="24"/>
        </w:rPr>
        <w:t xml:space="preserve">(in questo campo segnalare anche eventuali note circa servizi in lingua straniera, punto di ritrovo, etc.):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UOGO DI SVOLGIMENTO</w:t>
      </w:r>
      <w:r>
        <w:rPr>
          <w:rFonts w:cs="Arial" w:ascii="Arial" w:hAnsi="Arial"/>
          <w:sz w:val="24"/>
          <w:szCs w:val="24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GIORNATE E ORARI DI SVOLGIMENTO</w:t>
      </w:r>
      <w:r>
        <w:rPr>
          <w:rFonts w:cs="Arial" w:ascii="Arial" w:hAnsi="Arial"/>
          <w:sz w:val="24"/>
          <w:szCs w:val="24"/>
        </w:rPr>
        <w:t>: 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URATA DELLA SESSIONE DI ATTIVITÀ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FASCIA DI ETÀ DEI BAMBINI A CUI È RIVOLTA L’ATTIVITÀ:</w:t>
      </w:r>
      <w:r>
        <w:rPr>
          <w:rFonts w:cs="Arial" w:ascii="Arial" w:hAnsi="Arial"/>
          <w:sz w:val="24"/>
          <w:szCs w:val="24"/>
        </w:rPr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POSSIBILITÀ DI ACCESSO ALLE INIZIATIVE CON PASSEGGIN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BAMBINI ACCOMPAGNATI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</w:t>
        <w:tab/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EVENTUALI INDICAZIONI PER LA PARTECIPAZION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abbigliamento adeguato, materiale consegnato e/o da portare con sè, misure di comportamento, etc.)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INGRESSO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GRATUITO</w:t>
      </w:r>
      <w:r>
        <w:rPr>
          <w:rFonts w:cs="Arial" w:ascii="Arial" w:hAnsi="Arial"/>
          <w:sz w:val="24"/>
          <w:szCs w:val="24"/>
          <w:lang w:val="en-US" w:eastAsia="en-US"/>
        </w:rPr>
        <w:br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MPRESO NEL PREZZ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I INGRESSO AL SI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PRESEPIALE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 PAGAMEN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specificare: intero, ridotto, pacchetto unico famiglia, eventuale gratuità per i genitori che accompagnagno, altro)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PRENOTAZIO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ON PREVIST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OBBLIGATORIA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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ONSIGLIATA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ventuali contatti e modalità per la prenotazione: 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NUMERO MASSIMO DI PARTECIPAN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R SESSIONE</w:t>
      </w:r>
      <w:r>
        <w:rPr>
          <w:rFonts w:cs="Arial" w:ascii="Arial" w:hAnsi="Arial"/>
          <w:sz w:val="24"/>
          <w:szCs w:val="24"/>
        </w:rPr>
        <w:t>: 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DISPONIBILITÀ</w:t>
      </w:r>
      <w:r>
        <w:rPr>
          <w:rFonts w:cs="Arial" w:ascii="Arial" w:hAnsi="Arial"/>
          <w:sz w:val="24"/>
          <w:szCs w:val="24"/>
        </w:rPr>
        <w:t xml:space="preserve"> (on line e/o in loco) </w:t>
      </w:r>
      <w:r>
        <w:rPr>
          <w:rFonts w:cs="Arial" w:ascii="Arial" w:hAnsi="Arial"/>
          <w:b/>
          <w:bCs/>
          <w:sz w:val="24"/>
          <w:szCs w:val="24"/>
        </w:rPr>
        <w:t>DI MATERIALE PROMOZIONALE DEDICATO ALLE ATTIVITÀ PER LE FAMIGLIE: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  <w:br/>
        <w:t>Se sì, specificare 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/>
        <w:t xml:space="preserve">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I ALLEG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OCANDINA DEDICAT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L’ATTIVITÀ FAMILY: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I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8F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Invitiamo gli organizzatori di attività a pagamento a </w:t>
      </w:r>
      <w:r>
        <w:rPr>
          <w:rFonts w:cs="Arial" w:ascii="Arial" w:hAnsi="Arial"/>
          <w:b/>
          <w:bCs/>
          <w:color w:val="FFFFFF"/>
        </w:rPr>
        <w:t>contattare l’Area Mare&amp;Family di PromoTurismoFVG</w:t>
      </w:r>
      <w:r>
        <w:rPr>
          <w:rFonts w:cs="Arial" w:ascii="Arial" w:hAnsi="Arial"/>
          <w:color w:val="FFFFFF"/>
        </w:rPr>
        <w:t xml:space="preserve"> all'indirizzo email </w:t>
      </w:r>
      <w:hyperlink r:id="rId2">
        <w:r>
          <w:rPr>
            <w:rStyle w:val="InternetLink"/>
            <w:rFonts w:cs="Arial" w:ascii="Arial" w:hAnsi="Arial"/>
            <w:b/>
            <w:bCs/>
            <w:color w:val="FFFFFF"/>
          </w:rPr>
          <w:t>family@promoturismo.fvg.it</w:t>
        </w:r>
      </w:hyperlink>
      <w:r>
        <w:rPr>
          <w:rFonts w:cs="Arial" w:ascii="Arial" w:hAnsi="Arial"/>
          <w:color w:val="FFFFFF"/>
        </w:rPr>
        <w:t xml:space="preserve"> e al numero </w:t>
      </w:r>
      <w:r>
        <w:rPr>
          <w:rFonts w:cs="Arial" w:ascii="Arial" w:hAnsi="Arial"/>
          <w:b/>
          <w:bCs/>
          <w:color w:val="FFFFFF"/>
        </w:rPr>
        <w:t xml:space="preserve">334-6835251 </w:t>
      </w:r>
      <w:r>
        <w:rPr>
          <w:rFonts w:cs="Arial" w:ascii="Arial" w:hAnsi="Arial"/>
          <w:color w:val="FFFFFF"/>
        </w:rPr>
        <w:t>entro il 30 ottobre p.v. Saranno fornite informazioni su promozioni mirate nei circuiti promo-commerciali di PromoTurismoFVG.</w:t>
      </w:r>
    </w:p>
    <w:p>
      <w:pPr>
        <w:pStyle w:val="Normal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Luogo e data</w:t>
        <w:tab/>
        <w:tab/>
        <w:tab/>
        <w:tab/>
        <w:tab/>
        <w:tab/>
        <w:t xml:space="preserve">      Firma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>______________________                           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6200</wp:posOffset>
          </wp:positionH>
          <wp:positionV relativeFrom="paragraph">
            <wp:posOffset>-506730</wp:posOffset>
          </wp:positionV>
          <wp:extent cx="7683500" cy="107759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077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promoturismo.fv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34:00Z</dcterms:created>
  <dc:creator>UNPLI FVG</dc:creator>
  <dc:description/>
  <cp:keywords/>
  <dc:language>en-US</dc:language>
  <cp:lastModifiedBy>Barbara Battaia</cp:lastModifiedBy>
  <dcterms:modified xsi:type="dcterms:W3CDTF">2024-10-05T09:34:00Z</dcterms:modified>
  <cp:revision>2</cp:revision>
  <dc:subject/>
  <dc:title/>
</cp:coreProperties>
</file>