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CHIARAZIONE LIBERA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UTILIZZO IMMAGINI E CONTENUTI VID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a/o ________________________________________________________ nata/o a ___________________________________ prov. _____ il ___ / ___ / ________, residente a ____________________________________________________ prov. ____ indirizzo ________________________________________________________________ 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, cell. ____________________________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qualità di referente dell’ente/associazione__________________________________, ruolo ricoperto  ______________________________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qualità di privato cittadi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organizza l’iniziativa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aderente al </w:t>
      </w:r>
      <w:r>
        <w:rPr>
          <w:rFonts w:cs="Arial" w:ascii="Arial" w:hAnsi="Arial"/>
          <w:sz w:val="24"/>
          <w:szCs w:val="24"/>
          <w:u w:val="single"/>
        </w:rPr>
        <w:t>GIRO PRESEPI IN FRIULI VENEZIA GIULIA 2024/2025</w:t>
      </w:r>
      <w:r>
        <w:rPr>
          <w:rFonts w:cs="Arial" w:ascii="Arial" w:hAnsi="Arial"/>
          <w:sz w:val="24"/>
          <w:szCs w:val="24"/>
        </w:rPr>
        <w:t>, con la pres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TORIZZ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UNPLI Friuli Venezia Giulia APS (Comitato Regionale Pro Loco), con sede in Piazza Manin n. 10, Barchessa di Levante, 33033 Codroipo (Ud), P.IVA e C.F.  01287310302, all’utilizzo, riproduzione e pubblicazione in forma gratuita degli scatti fotografici e/o dei contenuti video riguardanti le iniziative presepiali/natalizie realizzate e allo stesso Comitato fornite, ai fini del loro </w:t>
      </w:r>
      <w:r>
        <w:rPr>
          <w:rFonts w:cs="Arial" w:ascii="Arial" w:hAnsi="Arial"/>
          <w:sz w:val="24"/>
          <w:szCs w:val="24"/>
          <w:u w:val="single"/>
        </w:rPr>
        <w:t>utilizzo esclusivamente promozional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immagini e/o i video verranno utilizzati dal Comitato principalmente all’interno del portal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esepifvg.it</w:t>
        </w:r>
      </w:hyperlink>
      <w:r>
        <w:rPr>
          <w:rFonts w:cs="Arial" w:ascii="Arial" w:hAnsi="Arial"/>
          <w:sz w:val="24"/>
          <w:szCs w:val="24"/>
        </w:rPr>
        <w:t>, nei relativi canali social e in ambiti di carattere istituzionale (presentazioni, conferenze stampa); potranno altresì essere divulgati ai media (stampa/online/emittenti radio-televisiv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immagini e/o i video, che si intendono acquisiti dal Comitato Regionale Pro Loco ai sensi dell’art. 98 legge n. 633/41 ed in conformità alla sentenza della Corte di Cassazione n. 4094 del 28/6/1980, saranno utilizzati dallo stesso nel rispetto dei principi di decoro e dignità personale ai sensi dell’art. 97 legge n. 633/41 ed art. 10 del Codice Civile; saranno archiviati e conservati dallo stesso ai soli fini di cui sop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 sottoscritta/o contestualmente si DICHIARA personalmente garante in merito alla provenienza delle immagini e/o dei contenuti video forniti e nei confronti dei singoli autori degli stessi, sollevando il Comitato Regionale Pro Loco da ogni responsabilità o rivendicazione circa il loro utilizzo, sempre ai fini e alle condizioni sopra riporta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uogo e data ___________________________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 per esteso e leggibile)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TIVA SUL TRATTAMENTO DEI DATI PERSON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 Regolamento (UE) 2016/679 e del D.Lgs. 196/20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i sensi dell’art. 13 del Regolamento UE n. 2016/679 (di seguito GDPR o Regolamento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l’UNPLI Friuli Venezia Giulia APS, di seguito Comitato Regionale Pro Lo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E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itolare del trattamento è l’UNPLI Friuli Venezia Giulia APS (Comitato Regionale Pro Loco), con sede in Codroipo (Ud) in Piazza Manin n. 10 - Passariano, dati di contatto: tel. +39 0432 900908, e-mail info@prolocoregionefvg.it, pec unplifvg@pec.unplifvg.it, rappresentato da Pietro De March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ponsabile del trattamento è Pietro De Marchi, dati di contatto: tel. +39 0432 900908, e-mail info@prolocoregionefvg.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conferimento dei dati è necessario per l’instaurazione o il mantenimento del rapporto relativo all’attività promozionale effettuata e per il raggiungimento delle finalità del Comitato Regionale Pro Loco; i dati conferiti saranno utilizzati esclusivamente ai fini organizzativo-istituzionali legati alle attività promozionali promosse e, in particolare, si informa che i dati personali raccolti saranno trattati per esclusive finalità istituzionali mediante elaborazione con criteri prefiss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DALITÀ DI TRATTAMENTO E CONSERV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'acquisizione dei dati personali è presupposto per l'instaurazione e mantenimento del rapporto relativo all’attività formativa e per lo svolgimento dei rapporti cui l’acquisizione è finalizzata. Il trattamento sarà svolto in forma automatizzata e/o manuale, nel rispetto di quanto previsto dall’art. 32 del GDPR in materia di sicurezza, a opera di soggetti appositamente incaricati e in ottemperanza a quanto previsto dall’art. 29 del Regolamento. Il trattamento sarà svolto dal Titolare del Trattamento (e, se nominato, dal Responsabile del Trattamento e dai soggetti da lui incaricati secondo apposita autorizzazione). Le segnaliamo che, nel rispetto dei principi di liceità, limitazione delle finalità e minimizzazione dei dati, ai sensi dell’art. 5 GDPR, previo il suo consenso libero ed espresso in calce alla presente informativa, i Suoi dati personali saranno conservati per il periodo di tempo necessario per il conseguimento delle finalità per le quali sono raccolti e trattati e, in ogni caso, fino a quando Lei usufruirà dei servizi del Comitato Regionale Pro Loco e per un anno a segui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TO DI APPLICAZIONE E DIFFUS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iamo che i dati raccolti non saranno mai diffusi e non saranno oggetto di comunicazione senza Suo esplicito consen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FERI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 Suoi dati non saranno trasferiti né in Stati membri dell’Unione Europea né in Paesi terzi non appartenenti all’Unione Europ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ITTI DELL’INTERESSA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gni momento Lei potrà esercitare, ai sensi degli articoli dal 15 al 22 del Regolamento UE n. 2016/679, il diritto 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iedere la conferma dell’esistenza o meno di propri dati person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ottenere le indicazioni circa le finalità del trattamento, le categorie dei dati personali, gli eventuali destinatari o le categorie di destinatari a cui i dati personali saranno comunicati solo su Suo previo esplicito consen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ttenere la rettifica dei da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) ottenere la cancellazione immediata dei dati anche quando detenuti da soggetti terz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ttenere la limitazione del tratta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ottenere la portabilità dei dati, ossia riceverli da un titolare del trattamento, in un formato strutturato, di uso comune e leggibile da dispositivo automatico, e trasmetterli a un altro titolare del trattamento senza impedim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opporsi al trattamento in qualsiasi mo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proporre reclamo a un’autorità di control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ali diritti potranno essere avanzati con richiesta scritta inviata all’UNPLI Friuli Venezia Giulia APS (Comitato Regionale Pro Loco), all'indirizzo postale Piazza Manin n. 10 – Passariano, 33033 Codroipo (Ud) o all’indirizzo mail info@prolocoregionefvg.it, PEC unplifvg@pec.unplifvg.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Qualunque motivo di insoddisfazione o protesta potrà essere da Lei riportato alla Autorità Garante per la protezione dei dati personali (GPDP), Piazza Venezia n. 11 - 00187 Roma, tel.  </w:t>
      </w:r>
      <w:r>
        <w:rPr>
          <w:rFonts w:cs="Arial" w:ascii="Arial" w:hAnsi="Arial"/>
          <w:lang w:val="en-US"/>
        </w:rPr>
        <w:t>06.696771, mail </w:t>
      </w:r>
      <w:hyperlink r:id="rId3">
        <w:r>
          <w:rPr>
            <w:rStyle w:val="InternetLink"/>
            <w:rFonts w:cs="Arial" w:ascii="Arial" w:hAnsi="Arial"/>
            <w:lang w:val="en-US"/>
          </w:rPr>
          <w:t>protocollo@gpdp.it</w:t>
        </w:r>
      </w:hyperlink>
      <w:r>
        <w:rPr>
          <w:rFonts w:cs="Arial" w:ascii="Arial" w:hAnsi="Arial"/>
          <w:lang w:val="en-US"/>
        </w:rPr>
        <w:t xml:space="preserve">, PEC </w:t>
      </w:r>
      <w:hyperlink r:id="rId4">
        <w:r>
          <w:rPr>
            <w:rStyle w:val="InternetLink"/>
            <w:rFonts w:cs="Arial" w:ascii="Arial" w:hAnsi="Arial"/>
            <w:lang w:val="en-US"/>
          </w:rPr>
          <w:t>protocollo@pec.gpdp.it</w:t>
        </w:r>
      </w:hyperlink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o sottoscritta/o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di aver compiuto la maggiore età e di aver ricevuto l’informativa che prece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uogo e data ________________________ Firma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o sottoscritta/o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a dichiarazione di aver compiuto la maggiore età, alla luce dell’informativa ricevu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Emoji" w:ascii="Segoe UI Emoji" w:hAnsi="Segoe UI Emoji"/>
          <w:sz w:val="24"/>
          <w:szCs w:val="24"/>
        </w:rPr>
        <w:t>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rimo il consenso</w:t>
        <w:tab/>
        <w:t xml:space="preserve">     </w:t>
      </w:r>
      <w:r>
        <w:rPr>
          <w:rFonts w:cs="Segoe UI Emoji" w:ascii="Segoe UI Emoji" w:hAnsi="Segoe UI Emoji"/>
          <w:sz w:val="24"/>
          <w:szCs w:val="24"/>
        </w:rPr>
        <w:t>◻</w:t>
      </w:r>
      <w:r>
        <w:rPr>
          <w:rFonts w:cs="Arial" w:ascii="Arial" w:hAnsi="Arial"/>
          <w:sz w:val="24"/>
          <w:szCs w:val="24"/>
        </w:rPr>
        <w:t xml:space="preserve"> NON esprimo il consen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rattamento dei miei dati person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uogo e data ______________________ Firma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epifvg.it/" TargetMode="External"/><Relationship Id="rId3" Type="http://schemas.openxmlformats.org/officeDocument/2006/relationships/hyperlink" Target="mailto:protocollo@gpdp.it" TargetMode="External"/><Relationship Id="rId4" Type="http://schemas.openxmlformats.org/officeDocument/2006/relationships/hyperlink" Target="mailto:protocollo@pec.gpdp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35:00Z</dcterms:created>
  <dc:creator>Barbara Battaia</dc:creator>
  <dc:description/>
  <cp:keywords/>
  <dc:language>en-US</dc:language>
  <cp:lastModifiedBy>UNPLI FVG</cp:lastModifiedBy>
  <dcterms:modified xsi:type="dcterms:W3CDTF">2024-09-30T10:43:00Z</dcterms:modified>
  <cp:revision>7</cp:revision>
  <dc:subject/>
  <dc:title/>
</cp:coreProperties>
</file>