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INTR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E74B5"/>
          <w:sz w:val="24"/>
          <w:szCs w:val="24"/>
          <w:shd w:fill="D9E2F3" w:val="clear"/>
          <w:lang w:val="en-US" w:eastAsia="en-US"/>
        </w:rPr>
      </w:pPr>
      <w:r>
        <w:rPr>
          <w:rFonts w:cs="Arial" w:ascii="Arial" w:hAnsi="Arial"/>
          <w:b/>
          <w:bCs/>
          <w:color w:val="2E74B5"/>
          <w:sz w:val="24"/>
          <w:szCs w:val="24"/>
          <w:shd w:fill="D9E2F3" w:val="clear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 xml:space="preserve">DOVE SI TROVA IL SITO PRESEPIALE? </w:t>
        <w:br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une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razione/località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TIPOLOGIA DEL SITO PRESEPIALE (segnare una o più opzioni)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2E74B5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2E74B5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RESEPI AL CHIUSO</w:t>
        <w:tab/>
        <w:tab/>
        <w:tab/>
        <w:tab/>
        <w:t>PRESEPI ALL’APERTO</w:t>
        <w:br/>
      </w:r>
      <w:bookmarkStart w:id="0" w:name="_Hlk82615347"/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ASSEGNA PRESEPI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(min. 20 opere)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ASSEGNA PRESEPI (min. 20 opere)</w:t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STATICO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STA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ESEPE IN MOVIMENTO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IN MOVIMENTO</w:t>
        <w:br/>
        <w:t xml:space="preserve">    (con movimenti meccanici)</w:t>
        <w:tab/>
        <w:tab/>
        <w:tab/>
        <w:t xml:space="preserve">    (con movimenti meccanici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APPRESENTAZIONE VIVENTE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APPRESENTAZIONE VIVENTE</w:t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NELLA CHIESA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SUBACQUE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USEO DEL PRESEPIO /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GALLEGGIANTE </w:t>
        <w:br/>
        <w:t xml:space="preserve">    RASSEGNA PRESEPI PRESSO</w:t>
        <w:br/>
        <w:t xml:space="preserve">    SEDE MUSEAL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(specificare 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BF8F00" w:val="clear"/>
        <w:rPr/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TITOLO DELL’INIZIATIVA</w:t>
        <w:tab/>
        <w:tab/>
      </w:r>
      <w:r>
        <w:rPr>
          <w:rFonts w:cs="Arial" w:ascii="Arial" w:hAnsi="Arial"/>
          <w:color w:val="008080"/>
          <w:sz w:val="24"/>
          <w:szCs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BREVE DESCRIZIONE DELL’INIZIATIVA (max 700 caratteri spazi inclusi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DOVE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UBICAZIONE E INDIRIZZO DEL SITO PRESEPIAL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ov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museo, sala espositiva, centro civico, oratorio, chiesa, piazza, parco, tensostruttura …)</w:t>
      </w:r>
      <w:r>
        <w:rPr>
          <w:rFonts w:cs="Arial" w:ascii="Arial" w:hAnsi="Arial"/>
          <w:sz w:val="24"/>
          <w:szCs w:val="24"/>
          <w:lang w:val="en-US" w:eastAsia="en-US"/>
        </w:rPr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ia / Piazz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A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_______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u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__________________________</w:t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QUANDO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APERTURA AL PUBBLICO (specificare date e orari precisi di apertura e chiusura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Periodo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al/al </w:t>
      </w:r>
      <w:r>
        <w:rPr>
          <w:rFonts w:cs="Arial" w:ascii="Arial" w:hAnsi="Arial"/>
          <w:color w:val="A6A6A6"/>
          <w:sz w:val="24"/>
          <w:szCs w:val="24"/>
          <w:lang w:val="en-US" w:eastAsia="en-US"/>
        </w:rPr>
        <w:t xml:space="preserve">(es. DALL’8 DICEMBRE 2025 AL 6 GENNAIO 2026)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Giornate e orari di apertura (SPECIFICARE TUTTE LE GIORNATE IN CUI IL SITO È APERTO AL PUBBLICO E I RELATIVI ORARI dalle/alle)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MODALITÀ DI ACCES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INGRESSO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GRATUITO</w:t>
        <w:br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A PAGAMENTO</w:t>
        <w:br/>
        <w:t xml:space="preserve">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Biglietto intero  € ________________________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Biglietto ridotto € ________________________</w:t>
        <w:br/>
        <w:t>Specificare categorie per riduzione 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- Biglietto gruppi € ________ cad (minimo _____ persone, massimo ____ persone)</w:t>
        <w:br/>
        <w:t>- Biglietto “offerta famiglia” € ________________</w:t>
        <w:br/>
        <w:t>Specificare requisiti “offerta famiglia” 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ALTRO ______________________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BF8F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ACCESSO</w:t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È PREVISTO UN SERVIZIO DI ACCOGLIENZA (RECEPTION) PER IL PUBBLICO?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I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 SI, SPECIFICARE SEDE RECEPTION, INDIRIZZO E GIORNATE/ORARI DI APERTURA: 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t>PRESEPI ALL’APERTO</w:t>
      </w: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NIZIATIVA ALL’APERTO CON ACCESSO LIBERO </w:t>
        <w:br/>
      </w:r>
      <w:r>
        <w:rPr>
          <w:rFonts w:cs="Arial" w:ascii="Arial" w:hAnsi="Arial"/>
          <w:sz w:val="24"/>
          <w:szCs w:val="24"/>
          <w:lang w:val="en-US" w:eastAsia="en-US"/>
        </w:rPr>
        <w:t>Il sito presepiale è allestito in luogo di pubblico transit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INIZIATIVA ALL’APERTO CON ACCESSO LIBERO A NUMERO LIMITATO</w:t>
        <w:br/>
      </w:r>
      <w:r>
        <w:rPr>
          <w:rFonts w:cs="Arial" w:ascii="Arial" w:hAnsi="Arial"/>
          <w:sz w:val="24"/>
          <w:szCs w:val="24"/>
          <w:lang w:val="en-US" w:eastAsia="en-US"/>
        </w:rPr>
        <w:t xml:space="preserve">Il sito presepiale è allestito all’aperto, ma in luogo circoscritto, con ingresso libero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 contenimento del pubblico (numero massimo persone consentito ______________ )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NIZIATIVA ALL’APERTO CON ACCESSO SU PRENOTAZIONE </w:t>
        <w:br/>
      </w:r>
      <w:r>
        <w:rPr>
          <w:rFonts w:cs="Arial" w:ascii="Arial" w:hAnsi="Arial"/>
          <w:sz w:val="24"/>
          <w:szCs w:val="24"/>
          <w:lang w:val="en-US" w:eastAsia="en-US"/>
        </w:rPr>
        <w:t>Il sito presepiale è allestito all’aperto, ma in luogo circoscritto, con ingresso su prenotazione obbligatoria</w:t>
      </w:r>
      <w:r>
        <w:rPr>
          <w:rFonts w:cs="Arial" w:ascii="Arial" w:hAnsi="Arial"/>
          <w:color w:val="9E3858"/>
          <w:sz w:val="24"/>
          <w:szCs w:val="24"/>
          <w:lang w:val="en-US" w:eastAsia="en-US"/>
        </w:rPr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NOTAZIONE AI SEGUENTI CONTATTI:</w:t>
        <w:br/>
        <w:t>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t>PRESEPI AL CHIUS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INIZIATIVA AL CHIUSO CON ACCESSO LIBERO A NUMERO LIMITATO</w:t>
        <w:br/>
      </w:r>
      <w:r>
        <w:rPr>
          <w:rFonts w:cs="Arial" w:ascii="Arial" w:hAnsi="Arial"/>
          <w:sz w:val="24"/>
          <w:szCs w:val="24"/>
          <w:lang w:val="en-US" w:eastAsia="en-US"/>
        </w:rPr>
        <w:t xml:space="preserve">Il sito presepiale è allestito all’interno di una struttura, con ingresso libero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contenimento del pubblico (numero massimo persone consentito ______________)</w:t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NIZIATIVA AL CHIUSO CON ACCESSO SU PRENOTAZIONE </w:t>
      </w:r>
      <w:r>
        <w:rPr>
          <w:rFonts w:cs="Arial" w:ascii="Arial" w:hAnsi="Arial"/>
          <w:sz w:val="24"/>
          <w:szCs w:val="24"/>
          <w:lang w:val="en-US" w:eastAsia="en-US"/>
        </w:rPr>
        <w:br/>
        <w:t xml:space="preserve">Il sito presepiale è allestito all’interno di una struttura, con ingresso su prenotazione obbligatoria 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NOTAZIONE AI SEGUENTI CONTATTI: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RO _______________________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VISITE GUIDAT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NON SI EFFETTUANO VISITE GUIDATE</w:t>
        <w:br/>
      </w:r>
      <w:r>
        <w:rPr>
          <w:rFonts w:cs="Arial" w:ascii="Arial" w:hAnsi="Arial"/>
          <w:b/>
          <w:bCs/>
          <w:sz w:val="10"/>
          <w:szCs w:val="10"/>
          <w:lang w:val="en-US" w:eastAsia="en-US"/>
        </w:rPr>
        <w:br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SI EFFETTUANO VISITE GUIDATE SU PRENOTAZIONE</w:t>
        <w:br/>
        <w:tab/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me e recapiti referente _____________________________________________</w:t>
        <w:br/>
        <w:t>__________________________________________________________________</w:t>
        <w:br/>
      </w:r>
      <w:r>
        <w:rPr>
          <w:rFonts w:cs="Arial" w:ascii="Arial" w:hAnsi="Arial"/>
          <w:sz w:val="10"/>
          <w:szCs w:val="10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br/>
        <w:t xml:space="preserve">Visita gratuita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                       </w:t>
        <w:br/>
      </w:r>
      <w:r>
        <w:rPr>
          <w:rFonts w:cs="Arial" w:ascii="Arial" w:hAnsi="Arial"/>
          <w:sz w:val="24"/>
          <w:szCs w:val="24"/>
          <w:lang w:val="en-US" w:eastAsia="en-US"/>
        </w:rPr>
        <w:t>Visita a pagament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(nel caso, specificare costo a persona e agevolazioni)</w:t>
        <w:br/>
        <w:t>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>Giorni e orari di svolgimento delle visite guidate 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br/>
        <w:t>Lingue in cui si effettuano le visite guidate</w:t>
        <w:br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taliano 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edesco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glese  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loveno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ancese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iulano</w:t>
        <w:br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tro (specificare) ____________________________________________</w:t>
        <w:br/>
        <w:tab/>
        <w:br/>
        <w:t xml:space="preserve">          Numero persone per ogni visita guidata min _____________, max _____________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VIABILITÀ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iabilità idonea all’accesso di pullman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  <w:lang w:val="en-US" w:eastAsia="en-US"/>
        </w:rPr>
        <w:t>Eventuali specifiche (accesso, scarico/carico passeggeri, parcheggio pullman, etc. ) 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Altre specifiche sulla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en-US"/>
        </w:rPr>
        <w:t>viabilità generale</w:t>
      </w: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9E3858"/>
          <w:sz w:val="10"/>
          <w:szCs w:val="1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shd w:fill="FFFFFF" w:val="clear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INCLUSIVITÀ EVENTO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i è possibilità di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archeggio per persone con disabilità nelle vicinanz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ll’iniziativa?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’iniziativa è facilment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ccessibile a carrozzine per bambini e persone con disabilità</w:t>
      </w:r>
      <w:r>
        <w:rPr>
          <w:rFonts w:cs="Arial" w:ascii="Arial" w:hAnsi="Arial"/>
          <w:sz w:val="24"/>
          <w:szCs w:val="24"/>
          <w:lang w:val="en-US" w:eastAsia="en-US"/>
        </w:rPr>
        <w:t>?</w:t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ind w:left="2832" w:hanging="283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’iniziativa è facilment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ccessibile a persone con ridotte capacità motorie?</w:t>
      </w:r>
    </w:p>
    <w:p>
      <w:pPr>
        <w:pStyle w:val="Normal"/>
        <w:tabs>
          <w:tab w:val="clear" w:pos="708"/>
          <w:tab w:val="left" w:pos="1950" w:leader="none"/>
        </w:tabs>
        <w:ind w:left="2832" w:hanging="2832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I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ind w:left="2832" w:hanging="2832"/>
        <w:rPr/>
      </w:pPr>
      <w:r>
        <w:rPr>
          <w:rFonts w:cs="Arial" w:ascii="Arial" w:hAnsi="Arial"/>
          <w:sz w:val="24"/>
          <w:szCs w:val="24"/>
          <w:lang w:val="en-US" w:eastAsia="en-US"/>
        </w:rPr>
        <w:t>Sono disponibili in loc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>- servizi igienici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br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servizi igienici con dotazion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 persone con disabilità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specifiche 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Sono previste </w:t>
      </w:r>
      <w:r>
        <w:rPr>
          <w:rFonts w:cs="Arial" w:ascii="Arial" w:hAnsi="Arial"/>
          <w:b/>
          <w:bCs/>
          <w:sz w:val="24"/>
          <w:szCs w:val="24"/>
        </w:rPr>
        <w:t>dotazioni per persone ipovedenti</w:t>
      </w:r>
      <w:r>
        <w:rPr>
          <w:rFonts w:cs="Arial" w:ascii="Arial" w:hAnsi="Arial"/>
          <w:sz w:val="24"/>
          <w:szCs w:val="24"/>
        </w:rPr>
        <w:t>?</w:t>
        <w:tab/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L’accesso è </w:t>
      </w:r>
      <w:r>
        <w:rPr>
          <w:rFonts w:cs="Arial" w:ascii="Arial" w:hAnsi="Arial"/>
          <w:b/>
          <w:bCs/>
          <w:sz w:val="24"/>
          <w:szCs w:val="24"/>
        </w:rPr>
        <w:t>consentito agli animali domestici</w:t>
      </w:r>
      <w:r>
        <w:rPr>
          <w:rFonts w:cs="Arial" w:ascii="Arial" w:hAnsi="Arial"/>
          <w:sz w:val="24"/>
          <w:szCs w:val="24"/>
        </w:rPr>
        <w:t>?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  <w:tab w:val="right" w:pos="96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Eventuali specifiche _______________________________________________________</w:t>
        <w:tab/>
      </w:r>
    </w:p>
    <w:p>
      <w:pPr>
        <w:pStyle w:val="Normal"/>
        <w:tabs>
          <w:tab w:val="clear" w:pos="708"/>
          <w:tab w:val="left" w:pos="1950" w:leader="none"/>
          <w:tab w:val="right" w:pos="96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lang w:val="en-US" w:eastAsia="en-US"/>
        </w:rPr>
      </w:pPr>
      <w:r>
        <w:rPr>
          <w:rFonts w:cs="Arial" w:ascii="Arial" w:hAnsi="Arial"/>
          <w:b/>
          <w:bCs/>
          <w:color w:val="9E385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FAMILY EXPERIE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ATTIVITÀ SPECIFICHE PER FAMIGLIE CON BAMBINI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t>SONO PREVISTE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ELLE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ATTIVITÀ COLLATERALI </w:t>
      </w:r>
      <w:r>
        <w:rPr>
          <w:rFonts w:cs="Arial" w:ascii="Arial" w:hAnsi="Arial"/>
          <w:sz w:val="24"/>
          <w:szCs w:val="24"/>
          <w:lang w:val="en-US" w:eastAsia="en-US"/>
        </w:rPr>
        <w:t>(LABORATORI, VISITE GUIDATE CON LINGUAGGIO ADATTO ALL’INFANZIA,…)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SPRESSAMENTE DEDICATE ALLE FAMIGLIE E AI LORO BAMBINI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?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>SE SI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 xml:space="preserve">, </w:t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 xml:space="preserve">compilare il documento </w:t>
        <w:br/>
        <w:t>“SCHEDA INTEGRATIVA FAMILY EXPERIENCE”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 xml:space="preserve"> allegato </w:t>
        <w:br/>
        <w:t>e</w:t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 xml:space="preserve"> inviarcelo assieme alla presente scheda di adesione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 xml:space="preserve"> </w:t>
        <w:br/>
        <w:t xml:space="preserve">(compilare </w:t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 xml:space="preserve">n. 1 documento per ogni diversa attività Family 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>realizzata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lang w:val="en-US" w:eastAsia="en-US"/>
        </w:rPr>
      </w:pPr>
      <w:r>
        <w:rPr>
          <w:rFonts w:cs="Arial" w:ascii="Arial" w:hAnsi="Arial"/>
          <w:b/>
          <w:bCs/>
          <w:color w:val="9E3858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INF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ENTE ORGANIZZATORE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 LOCO 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ZIONE / ENTE 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ROCCHIA 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 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O / ALTRO ______________________________________________________</w:t>
        <w:br/>
      </w: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CONTATTI PER I VISITATORI (DATI OBBLIGATORI PUBBLICATI ONLINE)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FFFFFF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4"/>
          <w:szCs w:val="24"/>
        </w:rPr>
        <w:t>Nome ______________________  Cognome 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Denominazione ent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Tel _______________________________ Cell __________________________________</w:t>
        <w:br/>
        <w:br/>
        <w:t xml:space="preserve">E-mail 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/pagina Social 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Luogo e data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IMPORTANTE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sottoscritto è tenuto alla </w:t>
      </w:r>
      <w:r>
        <w:rPr>
          <w:rFonts w:cs="Arial" w:ascii="Arial" w:hAnsi="Arial"/>
          <w:b/>
          <w:sz w:val="24"/>
          <w:szCs w:val="24"/>
        </w:rPr>
        <w:t xml:space="preserve">COMPILAZIONE DI TUTTI I CAMPI PREVISTI </w:t>
      </w:r>
      <w:r>
        <w:rPr>
          <w:rFonts w:cs="Arial" w:ascii="Arial" w:hAnsi="Arial"/>
          <w:bCs/>
          <w:sz w:val="24"/>
          <w:szCs w:val="24"/>
        </w:rPr>
        <w:t>dalla sche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GIRO PRESEPI FVG è finalizzato alla promozione di iniziative presepiali mirate alla valorizzazione turistica del territorio regionale e delle sue tradizioni.</w:t>
      </w:r>
      <w:r>
        <w:rPr>
          <w:rFonts w:cs="Arial" w:ascii="Arial" w:hAnsi="Arial"/>
          <w:b/>
          <w:sz w:val="24"/>
          <w:szCs w:val="24"/>
        </w:rPr>
        <w:t xml:space="preserve"> Il sottoscritto è a conoscenza del fatto che la Segreteria UNPLI Friuli Venezia Giulia APS (Comitato Regionale Pro Loco) si riserva la facoltà di selezionare per la pubblicazione online sul sit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8A7B3A"/>
            <w:sz w:val="24"/>
            <w:szCs w:val="24"/>
            <w:u w:val="single"/>
          </w:rPr>
          <w:t>www.presepifvg.it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camente le iniziative presepiali effettivamente accessibili al pubblico e/o (nel caso di opere all’aperto) facilmente visibili e fruibili da aree di pubblico transito circosta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aranno quindi esclus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presepi allestiti in spazi privati non specificatamente adibiti all’allestimento di iniziative aperte al pubblico </w:t>
      </w:r>
      <w:r>
        <w:rPr>
          <w:rFonts w:cs="Arial" w:ascii="Arial" w:hAnsi="Arial"/>
          <w:bCs/>
          <w:sz w:val="24"/>
          <w:szCs w:val="24"/>
        </w:rPr>
        <w:t>(privati familiari, garage, cantine, etc.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- presepi in luoghi all’aperto o al chiuso di difficile accesso o non facilmente visibili da aree di pubblico transito circosta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resepi allestiti in luoghi aperti al pubblico in orari non compatibili con quelli di afflusso turistico (es. edifici pubblici chiusi durante le festività o aperti con orario ridotto, interni di negozi non visibili dalle vetrine, etc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Ai fini di una corretta e puntuale informazione al pubblico,</w:t>
      </w:r>
      <w:r>
        <w:rPr>
          <w:rFonts w:cs="Arial" w:ascii="Arial" w:hAnsi="Arial"/>
          <w:b/>
          <w:sz w:val="24"/>
          <w:szCs w:val="24"/>
        </w:rPr>
        <w:t xml:space="preserve"> aderendo all’iniziativa GIRO PRESEPI FVG 2025-2026, il sottoscritto si impegna a comunicare tempestivamente alla Segreteria UNPLI Friuli Venezia Giulia APS (Comitato Regionale Pro Loco), all’indirizzo e-mail </w:t>
      </w:r>
      <w:hyperlink r:id="rId3">
        <w:r>
          <w:rPr>
            <w:rStyle w:val="InternetLink"/>
            <w:rFonts w:cs="Arial" w:ascii="Arial" w:hAnsi="Arial"/>
            <w:b/>
            <w:color w:val="8A7B3A"/>
            <w:sz w:val="24"/>
            <w:szCs w:val="24"/>
            <w:u w:val="single"/>
          </w:rPr>
          <w:t>eventi@prolocoregionefvg.it</w:t>
        </w:r>
      </w:hyperlink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al numero telefonico 0432-900908 qualsiasi modifica / cancellazione / integrazione delle informazioni contenute nella presente scheda </w:t>
      </w:r>
      <w:r>
        <w:rPr>
          <w:rFonts w:cs="Arial" w:ascii="Arial" w:hAnsi="Arial"/>
          <w:bCs/>
          <w:sz w:val="24"/>
          <w:szCs w:val="24"/>
        </w:rPr>
        <w:t>che dovessero rendersi necessarie nell’arco di tempo compreso tra l’invio della scheda e la conclusione dell’iniziativa presepi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</w:rPr>
        <w:t>Il sottoscritto AUTORIZZA l’UNPLI Friuli Venezia Giulia APS (Comitato Regionale Pro Loco) all’utilizzo in forma gratuita dei dati su indicati e delle immagini allo stesso forniti, ai fini della loro pubblicazione all’interno dei progetti da essa promossi, nei propri siti web (</w:t>
      </w:r>
      <w:hyperlink r:id="rId4">
        <w:r>
          <w:rPr>
            <w:rStyle w:val="InternetLink"/>
            <w:rFonts w:cs="Arial" w:ascii="Arial" w:hAnsi="Arial"/>
            <w:color w:val="8A7B3A"/>
            <w:u w:val="single"/>
          </w:rPr>
          <w:t>www.prolocoregionefvg.it</w:t>
        </w:r>
      </w:hyperlink>
      <w:r>
        <w:rPr>
          <w:rFonts w:cs="Arial" w:ascii="Arial" w:hAnsi="Arial"/>
          <w:color w:val="333333"/>
        </w:rPr>
        <w:t xml:space="preserve"> / </w:t>
      </w:r>
      <w:hyperlink r:id="rId5">
        <w:r>
          <w:rPr>
            <w:rStyle w:val="InternetLink"/>
            <w:rFonts w:cs="Arial" w:ascii="Arial" w:hAnsi="Arial"/>
            <w:color w:val="8A7B3A"/>
            <w:u w:val="single"/>
          </w:rPr>
          <w:t>www.presepifvg.it</w:t>
        </w:r>
      </w:hyperlink>
      <w:r>
        <w:rPr>
          <w:rFonts w:cs="Arial" w:ascii="Arial" w:hAnsi="Arial"/>
          <w:color w:val="333333"/>
        </w:rPr>
        <w:t>), sulle proprie pagine social, nel corso di mostre e iniziative promozionali da essa curate e in ogni caso nel rispetto dei principi di decoro e dignità personale; contestualmente si DICHIARA personalmente garante in merito alla provenienza di dati e immagini e nei confronti dei singoli autori delle suddette immagini, sollevando il Comitato Regionale suddetto da ogni responsabilità o rivendicazione circa l’utilizzo degli stessi, sempre ai fini e alle condizioni sopra riportate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</w:rPr>
        <w:t>Ai sensi del GDPR-</w:t>
      </w:r>
      <w:r>
        <w:rPr>
          <w:rFonts w:cs="Arial" w:ascii="Arial" w:hAnsi="Arial"/>
          <w:bCs/>
          <w:color w:val="333333"/>
        </w:rPr>
        <w:t>Regolamento UE 2016/679</w:t>
      </w:r>
      <w:r>
        <w:rPr>
          <w:rFonts w:cs="Arial" w:ascii="Arial" w:hAnsi="Arial"/>
          <w:color w:val="333333"/>
        </w:rPr>
        <w:t xml:space="preserve"> e del D. Lgs. n. 196/2003, il sottoscritto AUTORIZZA il Comitato Regionale al trattamento dei dati personali per i fini sopra indicati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Luogo e data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51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0570</wp:posOffset>
          </wp:positionH>
          <wp:positionV relativeFrom="paragraph">
            <wp:posOffset>-488315</wp:posOffset>
          </wp:positionV>
          <wp:extent cx="7620000" cy="1076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pifvg.it/" TargetMode="External"/><Relationship Id="rId3" Type="http://schemas.openxmlformats.org/officeDocument/2006/relationships/hyperlink" Target="mailto:eventi@prolocoregionefvg.it" TargetMode="External"/><Relationship Id="rId4" Type="http://schemas.openxmlformats.org/officeDocument/2006/relationships/hyperlink" Target="http://www.prolocoregionefvg.it/" TargetMode="External"/><Relationship Id="rId5" Type="http://schemas.openxmlformats.org/officeDocument/2006/relationships/hyperlink" Target="http://www.presepifvg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15:00Z</dcterms:created>
  <dc:creator>UNPLI FVG</dc:creator>
  <dc:description/>
  <cp:keywords/>
  <dc:language>en-US</dc:language>
  <cp:lastModifiedBy>Barbara Battaia</cp:lastModifiedBy>
  <dcterms:modified xsi:type="dcterms:W3CDTF">2025-09-22T15:41:00Z</dcterms:modified>
  <cp:revision>4</cp:revision>
  <dc:subject/>
  <dc:title/>
</cp:coreProperties>
</file>